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992"/>
      </w:tblGrid>
      <w:tr>
        <w:trPr>
          <w:trHeight w:val="2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7465</wp:posOffset>
                  </wp:positionH>
                  <wp:positionV relativeFrom="margin">
                    <wp:posOffset>281940</wp:posOffset>
                  </wp:positionV>
                  <wp:extent cx="2838450" cy="1027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ido de Concessão do Benefício de P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x-servidor(a) falecido(a)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_____________________________________________________Sexo: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__________ Cargo:________________________ Ativo: (___) Aposentado: (___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G:__________________CPF:__________________ PIS/PASEP: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: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/______/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QUERIMENTO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209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o Ilmo Sr.Presidente do CARAGUAPREV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__________________________________________________________,RG:_________________CPF:_________________, Data de Nascimento: ____/_____/____ Tel: (__)_____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 (__)______________,Endereço:___________________________________________________ Bairro:_________________________ Cidade:______________________________Estado: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EP:______________________Email: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____________________________Renda Mensal Aproximada: R$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a-se trabalhando: [   ] SIM [   ] NÃO , Desde _____/_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___________________________ </w:t>
            </w:r>
            <w:r>
              <w:rPr>
                <w:rFonts w:cs="Arial" w:ascii="Arial" w:hAnsi="Arial"/>
                <w:b/>
              </w:rPr>
              <w:t>[  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utorizo a comunicação via e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 qualidade de_________________________________ do (a) ex-servidor(a) acima qualificado vem requerer a concessão do benefício de pensão por morte, nos termos da </w:t>
            </w:r>
            <w:r>
              <w:rPr>
                <w:rFonts w:cs="Arial" w:ascii="Arial" w:hAnsi="Arial"/>
                <w:i/>
              </w:rPr>
              <w:t>Lei Complementar nº 59 de 05 de novembro de 2015</w:t>
            </w:r>
            <w:r>
              <w:rPr>
                <w:rFonts w:cs="Arial" w:ascii="Arial" w:hAnsi="Arial"/>
              </w:rPr>
              <w:t>, aos beneficiários nominados no Anexo 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cebe algum benefício ? [  ] SIM [  ] N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 sim , qual ?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aguatatuba, ______de ______________________de 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ssinatura do Requerente na presença de funcionário do CARAGUAPR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 com firma reconhecida em cartório por autenticidad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558"/>
        <w:gridCol w:w="839"/>
      </w:tblGrid>
      <w:tr>
        <w:trPr>
          <w:trHeight w:val="169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182880</wp:posOffset>
                  </wp:positionV>
                  <wp:extent cx="2838450" cy="877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ido de Concessão do Benefício de Pens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Anexo I</w:t>
      </w:r>
    </w:p>
    <w:p>
      <w:pPr>
        <w:pStyle w:val="Normal"/>
        <w:spacing w:lineRule="auto" w:line="276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/>
        <w:t>BENEFICIÁRIOS</w:t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32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Nome:________________________________________________________________ RG: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CPF:__________________Grau de Parentesco:_______________________ Data de Nascimento: ____/_____/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(__)____________  Cel: (__)______________Endereç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___________________________ Cidade:___________________________ Estado:_______CEP: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cebe algum benefício ? [  ] SIM [  ] N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Se sim , qual ? 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me:________________________________________________________________ RG: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CPF:__________________Grau de Parentesco:_______________________ Data de Nascimento: ____/_____/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(__)____________  Cel: (__)______________Endereç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___________________________ Cidade:___________________________ Estado:_______CEP: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cebe algum benefício ? [  ] SIM [  ] N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Se sim , qual ? _______________________________________</w:t>
            </w:r>
          </w:p>
        </w:tc>
      </w:tr>
    </w:tbl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me:________________________________________________________________ RG: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Grau de Parentesco:_______________________ Data de Nascimento: ____/_____/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(__)____________  Cel: (__)______________Endereç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___________________________ Cidade:___________________________ Estado:_______CEP: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cebe algum benefício ? [  ] SIM [  ] N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Se sim , qual ? _______________________________________</w:t>
            </w:r>
          </w:p>
        </w:tc>
      </w:tr>
    </w:tbl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claro que as informações acima são verdadeiras, responsabilizando-me pelas mesm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guatatuba, ______de ______________________de 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</w:t>
      </w:r>
    </w:p>
    <w:sectPr>
      <w:footerReference w:type="default" r:id="rId4"/>
      <w:type w:val="nextPage"/>
      <w:pgSz w:w="11906" w:h="16838"/>
      <w:pgMar w:left="198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 (...)”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8:00Z</dcterms:created>
  <dc:creator>CaraguaPrev</dc:creator>
  <dc:description/>
  <cp:keywords/>
  <dc:language>en-US</dc:language>
  <cp:lastModifiedBy>HELPTECH</cp:lastModifiedBy>
  <cp:lastPrinted>2017-04-12T10:21:00Z</cp:lastPrinted>
  <dcterms:modified xsi:type="dcterms:W3CDTF">2017-04-12T13:22:00Z</dcterms:modified>
  <cp:revision>3</cp:revision>
  <dc:subject/>
  <dc:title>PROTOCOLO N</dc:title>
</cp:coreProperties>
</file>