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5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1435</wp:posOffset>
                  </wp:positionH>
                  <wp:positionV relativeFrom="margin">
                    <wp:posOffset>200660</wp:posOffset>
                  </wp:positionV>
                  <wp:extent cx="2640965" cy="1027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4"/>
                <w:szCs w:val="30"/>
              </w:rPr>
              <w:t>Pedido de Concessão do Benefício de Aposentador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Instituto de Previdência do Município de Caraguatatuba-CaraguaPr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guatatuba/S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RE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464"/>
        <w:gridCol w:w="676"/>
        <w:gridCol w:w="215"/>
        <w:gridCol w:w="635"/>
        <w:gridCol w:w="182"/>
        <w:gridCol w:w="2393"/>
      </w:tblGrid>
      <w:tr>
        <w:trPr>
          <w:trHeight w:val="71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U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. n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(CIC) nº: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 nº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NJUGE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IÃO ESTAV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COMPANHEIRO(A):</w:t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72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L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guatatuba, ______ de ___________________ d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ASSINATURA DO REQUERENTE NA PRESENÇA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 FUNCIONÁRIO DO CARAGUAPREV</w:t>
      </w:r>
    </w:p>
    <w:sectPr>
      <w:footerReference w:type="default" r:id="rId3"/>
      <w:type w:val="nextPage"/>
      <w:pgSz w:w="11906" w:h="16838"/>
      <w:pgMar w:left="1980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 (...)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8:00Z</dcterms:created>
  <dc:creator>CaraguaPrev</dc:creator>
  <dc:description/>
  <cp:keywords/>
  <dc:language>en-US</dc:language>
  <cp:lastModifiedBy>Ramon Pereira</cp:lastModifiedBy>
  <cp:lastPrinted>2017-02-16T13:21:00Z</cp:lastPrinted>
  <dcterms:modified xsi:type="dcterms:W3CDTF">2022-05-16T14:18:00Z</dcterms:modified>
  <cp:revision>2</cp:revision>
  <dc:subject/>
  <dc:title>PROTOCOLO N</dc:title>
</cp:coreProperties>
</file>